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5 февраля - 26 февраля 2016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. Красноярск, Юридический институт СФУ, ул. Маерчака 6, тел.: 288-22-9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сто учебы (работы)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93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заполнять, если обучение оплачивает самостоятельно</w:t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ызыл, ул. Калинина, д. 7, пом. с 1 по 10 (быв. кв. 88) тел./факс (8-394-22) 5-35-88, эл. адрес: </w:t>
            </w:r>
            <w:hyperlink r:id="rId2">
              <w:r>
                <w:rPr>
                  <w:rStyle w:val="InternetLink"/>
                  <w:lang w:val="en-US"/>
                </w:rPr>
                <w:t>n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-tuva@mail.ru" TargetMode="External"/><Relationship Id="rId3" Type="http://schemas.openxmlformats.org/officeDocument/2006/relationships/hyperlink" Target="mailto:egoroval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5:00Z</dcterms:created>
  <dc:creator>legorova</dc:creator>
  <dc:description/>
  <dc:language>en-US</dc:language>
  <cp:lastModifiedBy>DAnikin</cp:lastModifiedBy>
  <dcterms:modified xsi:type="dcterms:W3CDTF">2016-01-15T06:35:00Z</dcterms:modified>
  <cp:revision>2</cp:revision>
  <dc:subject/>
  <dc:title/>
</cp:coreProperties>
</file>